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декабря 2011 г. №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баз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Cs w:val="28"/>
        </w:rPr>
        <w:t>в год н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34 и п.2 ст. 41 Устава муниципального образования Городское   поселение   Звенигово»,   ст.З   Положения   «Об   Администрации муниципального образования «Городское поселение Звенигово»-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Утвердить с 01.01.2012 базовую ставку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Городское поселение Звенигово» в год на 2012 год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ля организаций и учреждений, финансируемых за счет бюджета всех</w:t>
        <w:br/>
        <w:t>уровней - 1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ля прочих предприятий, общественных организаций - 284 рубля..</w:t>
        <w:br/>
        <w:t>2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-39-7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2:00Z</dcterms:created>
  <dc:creator>Admin</dc:creator>
  <dc:description/>
  <cp:keywords/>
  <dc:language>en-US</dc:language>
  <cp:lastModifiedBy>Настя</cp:lastModifiedBy>
  <cp:lastPrinted>2011-12-22T11:31:00Z</cp:lastPrinted>
  <dcterms:modified xsi:type="dcterms:W3CDTF">2011-12-22T08:32:00Z</dcterms:modified>
  <cp:revision>2</cp:revision>
  <dc:subject/>
  <dc:title>               РОССИЙ ФЕДЕРАЦИЙ                                                                  РОССИЙСКАЯ     </dc:title>
</cp:coreProperties>
</file>